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фестиваля наук и твор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4"/>
        <w:gridCol w:w="2464"/>
        <w:gridCol w:w="2464"/>
        <w:gridCol w:w="3948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jc w:val="center"/>
              <w:rPr/>
            </w:pPr>
            <w:r>
              <w:rPr/>
              <w:t>Парад военных песе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ибю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 по 6 ур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рама военных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каби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фестив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каби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7 ур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бригады «Ради жизни на земл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бин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конкурс «Мой любимый предме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Интелл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размин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б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школа проводит на этаж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урок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проектов «Мой любимый сала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каби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марафо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-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этаж нач. шко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4 этаж ср.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2 этаж ср.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этаж </w:t>
            </w:r>
          </w:p>
          <w:p>
            <w:pPr>
              <w:pStyle w:val="Normal"/>
              <w:jc w:val="center"/>
              <w:rPr/>
            </w:pPr>
            <w:r>
              <w:rPr/>
              <w:t>ср.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разминка по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ибю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ур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сторожно, пешехо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Лен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ур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бригады «Мы – за безопасность на дорогах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школа, рекреации этаж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Безопасное колес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ультуры и Сотвор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омонд представителей разных национальност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б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ые постановки </w:t>
            </w:r>
          </w:p>
          <w:p>
            <w:pPr>
              <w:pStyle w:val="Normal"/>
              <w:jc w:val="both"/>
              <w:rPr/>
            </w:pPr>
            <w:r>
              <w:rPr/>
              <w:t>8Д, 9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перемен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ле 5 уро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ле 6 уро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ле 8 уро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народов м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русского народа</w:t>
            </w:r>
          </w:p>
          <w:p>
            <w:pPr>
              <w:pStyle w:val="Normal"/>
              <w:jc w:val="both"/>
              <w:rPr/>
            </w:pPr>
            <w:r>
              <w:rPr/>
              <w:t>Игры татарского народа</w:t>
            </w:r>
          </w:p>
          <w:p>
            <w:pPr>
              <w:pStyle w:val="Normal"/>
              <w:jc w:val="both"/>
              <w:rPr/>
            </w:pPr>
            <w:r>
              <w:rPr/>
              <w:t>Игры народов м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ов Поволж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ий теат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ские группы по творчеству А.Т.Твардовского, А.П. Чех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бин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Брейн-ринг «Учителя +учени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каби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устация швейцарской кухн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каби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циональной кух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5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ау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читание нау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б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«Первые шаги в наук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-16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онные засед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е кабин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Лице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Лицей – страна творчеств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б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ала-концерт «Праздник лицеист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 урок</w:t>
            </w:r>
          </w:p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выставки учащихся и уч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201 кабинет</w:t>
            </w:r>
          </w:p>
          <w:p>
            <w:pPr>
              <w:pStyle w:val="Normal"/>
              <w:jc w:val="center"/>
              <w:rPr/>
            </w:pPr>
            <w:r>
              <w:rPr/>
              <w:t>Вестиб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1:00Z</dcterms:created>
  <dc:creator>наташа</dc:creator>
  <dc:description/>
  <cp:keywords/>
  <dc:language>en-US</dc:language>
  <cp:lastModifiedBy>наташа</cp:lastModifiedBy>
  <dcterms:modified xsi:type="dcterms:W3CDTF">2010-05-10T16:09:00Z</dcterms:modified>
  <cp:revision>1</cp:revision>
  <dc:subject/>
  <dc:title>Программа фестиваля наук и творчества</dc:title>
</cp:coreProperties>
</file>