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КРЕПЛЕНИЕ МАТЕРИАЛЬНО-ТЕХНИЧЕСКОЙ БАЗЫ ЛИЦЕЯ №1</w:t>
      </w:r>
    </w:p>
    <w:p>
      <w:pPr>
        <w:pStyle w:val="Normal"/>
        <w:rPr/>
      </w:pPr>
      <w:r>
        <w:rPr/>
        <w:t>Местным благотворительным фондом «Лицея 1 г.Зеленодольска»</w:t>
      </w:r>
    </w:p>
    <w:p>
      <w:pPr>
        <w:pStyle w:val="Normal"/>
        <w:rPr/>
      </w:pPr>
      <w:r>
        <w:rPr/>
        <w:t>За период нового учебного года (1 сентября по настоящее время) 2009 г.</w:t>
      </w:r>
    </w:p>
    <w:p>
      <w:pPr>
        <w:pStyle w:val="Normal"/>
        <w:rPr/>
      </w:pPr>
      <w:r>
        <w:rPr/>
      </w:r>
    </w:p>
    <w:tbl>
      <w:tblPr>
        <w:tblW w:w="8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69"/>
        <w:gridCol w:w="2094"/>
        <w:gridCol w:w="2094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обрет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обретен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екление мест общего польз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09 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ы </w:t>
            </w:r>
          </w:p>
          <w:p>
            <w:pPr>
              <w:pStyle w:val="Normal"/>
              <w:rPr/>
            </w:pPr>
            <w:r>
              <w:rPr/>
              <w:t>6 компл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38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 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в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 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е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р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6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нформати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09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английский язык 2 класс (учебник) количество 50 ш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9 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ова англ.язык 3 класс (Учебник) 17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2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9 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ко Англ.язык 7 класс (учебник) 1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9 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 русский язык 8 класс (учебник) 32 шт.</w:t>
            </w:r>
            <w:r>
              <w:rPr>
                <w:vanish/>
              </w:rPr>
              <w:t>усский язык (Учебникру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4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9 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Алгебра 9 класс</w:t>
            </w:r>
          </w:p>
          <w:p>
            <w:pPr>
              <w:pStyle w:val="Normal"/>
              <w:rPr/>
            </w:pPr>
            <w:r>
              <w:rPr/>
              <w:t>(учебник) 1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9 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еев Русский язык 9 класс  (учебник) 33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2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9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История России 11 класс 3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9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шина Естествознание 11 класс 15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9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 Англ.язык 3 класс 3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9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ецкая Англ.язык 8 класс 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9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Англ.язык 2 класс 60 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2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09г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танция</w:t>
            </w:r>
          </w:p>
          <w:p>
            <w:pPr>
              <w:pStyle w:val="Normal"/>
              <w:rPr/>
            </w:pPr>
            <w:r>
              <w:rPr/>
              <w:t>синтезат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.обоаз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джи цветны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мент, ротбан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 ру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раздевалок спортивного зала нач.школ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зор кабинет истор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. Подставка под телевизо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истор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ки для музе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, строительный материал, жалю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0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работы библиоте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111 ру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РЕПЛЕНИЕ МАТЕРИАЛЬНО-ТЕХНИЧЕСКОЙ БАЗЫ ЛИЦЕЯ №1</w:t>
      </w:r>
    </w:p>
    <w:p>
      <w:pPr>
        <w:pStyle w:val="Normal"/>
        <w:rPr/>
      </w:pPr>
      <w:r>
        <w:rPr/>
        <w:t>Местным благотворительным  фондом «Лицея №1 г.Зеленодольска»</w:t>
      </w:r>
    </w:p>
    <w:p>
      <w:pPr>
        <w:pStyle w:val="Normal"/>
        <w:rPr/>
      </w:pPr>
      <w:r>
        <w:rPr/>
        <w:t>Первое полугодие 2008-2009  учебного года</w:t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3"/>
        <w:gridCol w:w="2393"/>
        <w:gridCol w:w="2393"/>
        <w:gridCol w:w="21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иобрет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иобретения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: обивка стен гипсокартоном, покраска сте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0149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 этаж средней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креация 1 этажа начальной школы обивка стен гипсокартонном, покраска, побелка потол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000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креация 1 этажа начальной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арта регул. 15 ш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ул регул. 30 ш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ул учителя 1ш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каф полуоткрытый 2ш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ска 5-ти элементна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еллаж односторонний 1 шт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умба для плакатов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жалюз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на линолиум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на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000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000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800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00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0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800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00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8000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кабинет  иностранного я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мена освещения, подвесной потол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060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 этаж рекреация и коридор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ремонт: штукатурка и покраска стен, покраска оконных рам дверей, обивка стены гипсокартонном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вролин, подвесной потолок, замена освещ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598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8 кабинет игровая для ГП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тол учителя, стол переговорный, шкафы полуоткрытые, стул офисный, доска классная, парты школьны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0850 руб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кабин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: покраска оконных рам, оклеивание стен обоями, замена освещения, обивка стен МДФ, потолочные пли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13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кабин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монт: замена освещения, потолочная плитка, обои, панели МДФ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каф полуоткрыт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000 руб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600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64192 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материальных ценностей полученных из МБФ «Поддержки и развития Лицея № 1» за 2007 – 2008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299"/>
        <w:gridCol w:w="1321"/>
        <w:gridCol w:w="2725"/>
        <w:gridCol w:w="183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ходитс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ываль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2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 ср.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дос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81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 каб.,407 каб., 310 ка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ганов В.В</w:t>
            </w:r>
          </w:p>
          <w:p>
            <w:pPr>
              <w:pStyle w:val="Normal"/>
              <w:rPr/>
            </w:pPr>
            <w:r>
              <w:rPr/>
              <w:t>Перебатова Т.А.</w:t>
            </w:r>
          </w:p>
          <w:p>
            <w:pPr>
              <w:pStyle w:val="Normal"/>
              <w:rPr/>
            </w:pPr>
            <w:r>
              <w:rPr/>
              <w:t>Хасанова Д.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</w:t>
            </w:r>
          </w:p>
          <w:p>
            <w:pPr>
              <w:pStyle w:val="Normal"/>
              <w:rPr/>
            </w:pPr>
            <w:r>
              <w:rPr/>
              <w:t>Тумба под плакаты</w:t>
            </w:r>
          </w:p>
          <w:p>
            <w:pPr>
              <w:pStyle w:val="Normal"/>
              <w:rPr/>
            </w:pPr>
            <w:r>
              <w:rPr/>
              <w:t>Доска классная</w:t>
            </w:r>
          </w:p>
          <w:p>
            <w:pPr>
              <w:pStyle w:val="Normal"/>
              <w:rPr/>
            </w:pPr>
            <w:r>
              <w:rPr/>
              <w:t>Стеллаж односторонний</w:t>
            </w:r>
          </w:p>
          <w:p>
            <w:pPr>
              <w:pStyle w:val="Normal"/>
              <w:rPr/>
            </w:pPr>
            <w:r>
              <w:rPr/>
              <w:t>Комплект парт</w:t>
            </w:r>
          </w:p>
          <w:p>
            <w:pPr>
              <w:pStyle w:val="Normal"/>
              <w:rPr/>
            </w:pPr>
            <w:r>
              <w:rPr/>
              <w:t>Стол углов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  <w:p>
            <w:pPr>
              <w:pStyle w:val="Normal"/>
              <w:rPr/>
            </w:pPr>
            <w:r>
              <w:rPr/>
              <w:t>1800</w:t>
            </w:r>
          </w:p>
          <w:p>
            <w:pPr>
              <w:pStyle w:val="Normal"/>
              <w:rPr/>
            </w:pPr>
            <w:r>
              <w:rPr/>
              <w:t>6500</w:t>
            </w:r>
          </w:p>
          <w:p>
            <w:pPr>
              <w:pStyle w:val="Normal"/>
              <w:rPr/>
            </w:pPr>
            <w:r>
              <w:rPr/>
              <w:t>5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250</w:t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3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Д.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етка(кушетк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кабин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стойка под сантехник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0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В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для радиато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я нач.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И.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ий диск для П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0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ур для комп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верн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хуллин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ова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5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вещения в спортивном зал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ова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освещения в 310 ка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ка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Д.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0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 каб.,407 каб.,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Д.В.</w:t>
            </w:r>
          </w:p>
          <w:p>
            <w:pPr>
              <w:pStyle w:val="Normal"/>
              <w:rPr/>
            </w:pPr>
            <w:r>
              <w:rPr/>
              <w:t>Перебатова Т.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ова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и к гирляндам (новый го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юз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6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 каб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батова Т.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7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 моро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С.А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директ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С.Ю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2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а М.А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лян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93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новый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В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91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зам.директо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еев И.Р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аэрозольная</w:t>
            </w:r>
          </w:p>
          <w:p>
            <w:pPr>
              <w:pStyle w:val="Normal"/>
              <w:rPr/>
            </w:pPr>
            <w:r>
              <w:rPr/>
              <w:t>Кисточки</w:t>
            </w:r>
          </w:p>
          <w:p>
            <w:pPr>
              <w:pStyle w:val="Normal"/>
              <w:rPr/>
            </w:pPr>
            <w:r>
              <w:rPr/>
              <w:t>Валики</w:t>
            </w:r>
          </w:p>
          <w:p>
            <w:pPr>
              <w:pStyle w:val="Normal"/>
              <w:rPr/>
            </w:pPr>
            <w:r>
              <w:rPr/>
              <w:t>Кол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еда мороза (новый год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а С.А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00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бинетам</w:t>
            </w:r>
          </w:p>
          <w:p>
            <w:pPr>
              <w:pStyle w:val="Normal"/>
              <w:rPr/>
            </w:pPr>
            <w:r>
              <w:rPr/>
              <w:t>310,407,207,каб.зам.дир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мер,</w:t>
            </w:r>
          </w:p>
          <w:p>
            <w:pPr>
              <w:pStyle w:val="Normal"/>
              <w:rPr/>
            </w:pPr>
            <w:r>
              <w:rPr/>
              <w:t>ширм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0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кабин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иу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8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207, каб.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ова Е.В.</w:t>
            </w:r>
          </w:p>
          <w:p>
            <w:pPr>
              <w:pStyle w:val="Normal"/>
              <w:rPr/>
            </w:pPr>
            <w:r>
              <w:rPr/>
              <w:t>Картавых Р.Ш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70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еев И.Р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, раствор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8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ач.школ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И.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спашных решет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рид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5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ШИБА МФ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Н.Н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и для распашных реше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9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ашные решет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4,3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йкина М.К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для пара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97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С.Н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5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якина М.А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рид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-0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ная МФ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аева З.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567 руб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т учебников  полученных из МБФ «Поддержки и развития средней школы №1»  за 2006 год.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80"/>
        <w:gridCol w:w="1845"/>
        <w:gridCol w:w="1890"/>
        <w:gridCol w:w="205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олуч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7-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М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1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5557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М.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Учебник </w:t>
            </w:r>
            <w:r>
              <w:rPr>
                <w:sz w:val="28"/>
                <w:szCs w:val="28"/>
                <w:lang w:val="en-US"/>
              </w:rPr>
              <w:t>smart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№04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М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анг.я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 №5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М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 анг.яз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 №5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М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математи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№5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М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математика,основы обществознани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.№5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0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М.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12 руб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т учебников  полученных из МБФ «Поддержки и развития средней школы № 1» за 2007 год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509"/>
        <w:gridCol w:w="1843"/>
        <w:gridCol w:w="2728"/>
        <w:gridCol w:w="205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80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итс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сч.№38/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8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М.А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алгебр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 №27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М.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к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7-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М.А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и сч.№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М.А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сч.№-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якина М.А.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58 руб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материальных ценностей полученных из МБФ «Поддержки и развития Лицея №1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за 200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914"/>
        <w:gridCol w:w="1914"/>
        <w:gridCol w:w="1914"/>
        <w:gridCol w:w="19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находитс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ные пото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06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95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 средней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ели МБФ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0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 средней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0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кабинет физ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акова М.Л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регулир. 18 шт., стулья учен.36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0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8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каб.начальная школ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вых Р.Ш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ч (сетевой концентратор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0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 кабинет информати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якова Н.Н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информационный 6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0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6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ж средней шко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фт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0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ей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еева Т.Б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 хвойный, плинт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0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0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ло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а стен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06 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5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толово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 841 руб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29:00Z</dcterms:created>
  <dc:creator>Секретарь</dc:creator>
  <dc:description/>
  <cp:keywords/>
  <dc:language>en-US</dc:language>
  <cp:lastModifiedBy>Секретарь</cp:lastModifiedBy>
  <dcterms:modified xsi:type="dcterms:W3CDTF">2009-12-14T11:32:00Z</dcterms:modified>
  <cp:revision>3</cp:revision>
  <dc:subject/>
  <dc:title/>
</cp:coreProperties>
</file>