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Благотворительному Общественному Фон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и и развития Лицея № 1  города Зеленодольска Р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а  период  с января по июнь 2010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еленодольск                                                                1 июл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трольно-ревизион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Гавр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Д.Кляу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, Т.В.Гавриловой и Л.Д. Кляузовой, на основании полномочий, предоставленных нам Уставом Местного Благотворительного Общественного Фонда «Поддержки и развития лицея  № 1», далее Фонда проведена проверка деятельности указанной организации за период с января по июнь 201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 следующе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Фонда является содействия деятельности в сфере образования, науки, культуры, искусства, просвещения, духовному развитию личности.Деятельность Фонда осуществляется в соответствии с Законодательством о благотворительной деятельности, не противоречит соответствующим положениям Конституции Российской Федерации, Гражданского кодекса Российской Федерации, иных федеральных законов и законов субъектов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и отчетность ведется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ая деятельность (по использованию имущества и расходованию средст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ся с соблюдением требован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от 11 августа 1995 г. N 135-ФЗ</w:t>
        <w:br/>
        <w:t>"О благотворительной деятельности и благотворительных организациях"</w:t>
        <w:br/>
        <w:t>(с изменениями от 21 марта, 25 июля 2002 г., 4 июля 2003 г., 22 августа 2004 г., 30 декабря 2006 г., 30 декабря 2008 г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источников формирования Фонда: поступления добровольных родительских взносов, поступления от организации дошкольного образования, прочие источники, не запрещенные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были проанализированы первичные документы по бухгалтерскому учету и отчетности. По оформлению приходования денежных средств замечаний нет: приходные кассовые ордеры выписываются своевременно. Выдача наличных денег из кассы осуществляется по расходным кассовым ордерам, иным расходным документам, надлежаще оформленным. Указанные операции находят отражение в кассовой книге. Кассовая книга ведется в соответствии с Порядком ведения кассовых операций в Российской Федераци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денежных средств по расчетному счету подтверждено выписками банка. Сумма перечислений в бюджет и внебюджетные фонды соответствует данным платежных поручений, расходы на оплату услуг банка – данным мемориальных ордер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й остаток на 01.01.2010 года  6060 рублей 15 ко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за период с января по июнь 2010 года поступило денежных средств </w:t>
      </w:r>
      <w:r>
        <w:rPr>
          <w:rFonts w:cs="Times New Roman" w:ascii="Times New Roman" w:hAnsi="Times New Roman"/>
          <w:bCs/>
          <w:sz w:val="28"/>
          <w:szCs w:val="28"/>
        </w:rPr>
        <w:t>375350,00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расходовано </w:t>
      </w:r>
      <w:r>
        <w:rPr>
          <w:rFonts w:cs="Times New Roman" w:ascii="Times New Roman" w:hAnsi="Times New Roman"/>
          <w:bCs/>
          <w:sz w:val="28"/>
          <w:szCs w:val="28"/>
        </w:rPr>
        <w:t>369819,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ток на 31.07.2010 года составил </w:t>
      </w:r>
      <w:r>
        <w:rPr>
          <w:rFonts w:cs="Times New Roman" w:ascii="Times New Roman" w:hAnsi="Times New Roman"/>
          <w:bCs/>
          <w:sz w:val="28"/>
          <w:szCs w:val="28"/>
        </w:rPr>
        <w:t>7190,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приобретение подтверждены товарно-транспортными накладны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ИЛОЖЕНИЕ №1Движение денежных средств  по благотворительному фонду «Поддержки и развития лицея №1 города Зеленодольска РТ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нтрольно-ревизионной комисс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юля 2010 года_____________________ Гаврилова Т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 июля 2010 года_______________________ Кляузова Л.Д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75799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461"/>
                              <w:gridCol w:w="1173"/>
                              <w:gridCol w:w="1971"/>
                              <w:gridCol w:w="1461"/>
                              <w:gridCol w:w="272"/>
                              <w:gridCol w:w="926"/>
                              <w:gridCol w:w="883"/>
                              <w:gridCol w:w="883"/>
                              <w:gridCol w:w="16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37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вижение денеж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37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благотворительному фонду поддержки и развития за 201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дано в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понсор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плат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лич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лучено из кассы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ста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мощь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 01.0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10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6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хран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слуги бан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10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22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54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980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ывеск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25,3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75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00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хран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хоз.товар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110,5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слуги бан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55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415,8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67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35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хран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430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жалюз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34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10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хоз.товар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56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хоз.товар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96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хоз.товар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625,4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слуги бан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эл.товар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309,4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75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6020,8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0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хоз.товар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84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90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хран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хран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хоз.товар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5,8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тен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36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слуги бан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90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889,8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41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505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слуги бан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05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45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слуги бан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6,1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9,0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эл.товар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762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хран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отив.люк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00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наки самокл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хоз.товар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641,8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хоз.товар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3,8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3262,7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9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835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9819,2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90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595.3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461"/>
                        <w:gridCol w:w="1173"/>
                        <w:gridCol w:w="1971"/>
                        <w:gridCol w:w="1461"/>
                        <w:gridCol w:w="272"/>
                        <w:gridCol w:w="926"/>
                        <w:gridCol w:w="883"/>
                        <w:gridCol w:w="883"/>
                        <w:gridCol w:w="16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937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вижение денежных средст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37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благотворительному фонду поддержки и развития за 2010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дано в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понсор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плата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личка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лучено из кассы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стато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мощь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 01.01.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10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60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хран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слуги бан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5510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3022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26540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980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ывеск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25,3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75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00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хран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хоз.товар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110,5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слуги бан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7955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64415,8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41674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35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хран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430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жалюз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34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10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хоз.товар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56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хоз.товар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96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хоз.товар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625,4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слуги бан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эл.товар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309,4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9475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26020,8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0403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хоз.товар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84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90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хран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хран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хоз.товар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5,8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тенд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36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слуги бан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3390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35889,8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5413,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505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слуги бан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0505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20453,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слуги бан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6,1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9,0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эл.товар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762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0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хран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отив.люк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00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наки самокл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хоз.товар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641,8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хоз.товар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3,8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13262,7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7190,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36835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369819,2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7190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6:00Z</dcterms:created>
  <dc:creator>Админ</dc:creator>
  <dc:description/>
  <cp:keywords/>
  <dc:language>en-US</dc:language>
  <cp:lastModifiedBy>Админ</cp:lastModifiedBy>
  <dcterms:modified xsi:type="dcterms:W3CDTF">2010-08-09T07:59:00Z</dcterms:modified>
  <cp:revision>4</cp:revision>
  <dc:subject/>
  <dc:title/>
</cp:coreProperties>
</file>